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od Deed Indeed (Outside Delhi)</w:t>
      </w:r>
    </w:p>
    <w:p>
      <w:pPr>
        <w:pStyle w:val="Normal"/>
        <w:tabs>
          <w:tab w:val="clear" w:pos="720"/>
          <w:tab w:val="left" w:pos="3960" w:leader="none"/>
          <w:tab w:val="left" w:pos="8640" w:leader="none"/>
          <w:tab w:val="left" w:pos="9000" w:leader="none"/>
        </w:tabs>
        <w:jc w:val="center"/>
        <w:rPr/>
      </w:pPr>
      <w:r>
        <w:rPr>
          <w:sz w:val="28"/>
          <w:szCs w:val="28"/>
        </w:rPr>
        <w:t>1</w:t>
      </w:r>
      <w:r>
        <w:rPr>
          <w:sz w:val="28"/>
          <w:szCs w:val="28"/>
          <w:vertAlign w:val="superscript"/>
        </w:rPr>
        <w:t>st</w:t>
      </w:r>
      <w:r>
        <w:rPr>
          <w:sz w:val="28"/>
          <w:szCs w:val="28"/>
        </w:rPr>
        <w:t xml:space="preserve"> Phase (Senior Level)</w:t>
      </w:r>
    </w:p>
    <w:p>
      <w:pPr>
        <w:pStyle w:val="Normal"/>
        <w:rPr>
          <w:sz w:val="28"/>
          <w:szCs w:val="28"/>
        </w:rPr>
      </w:pPr>
      <w:r>
        <w:rPr>
          <w:sz w:val="28"/>
          <w:szCs w:val="28"/>
        </w:rPr>
      </w:r>
    </w:p>
    <w:tbl>
      <w:tblPr>
        <w:tblW w:w="10440" w:type="dxa"/>
        <w:jc w:val="left"/>
        <w:tblInd w:w="-1085" w:type="dxa"/>
        <w:tblLayout w:type="fixed"/>
        <w:tblCellMar>
          <w:top w:w="0" w:type="dxa"/>
          <w:left w:w="108" w:type="dxa"/>
          <w:bottom w:w="0" w:type="dxa"/>
          <w:right w:w="108" w:type="dxa"/>
        </w:tblCellMar>
      </w:tblPr>
      <w:tblGrid>
        <w:gridCol w:w="854"/>
        <w:gridCol w:w="1450"/>
        <w:gridCol w:w="1850"/>
        <w:gridCol w:w="823"/>
        <w:gridCol w:w="4206"/>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haurya Athle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mity International School, Noid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I</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veryday my driver would clean the car with buckets of water which would lead to a puddle of stagnant water in front of my House .This would be a perfect place for Dengue Mosquitoes to breed. So I advised him to clean he car with a wet mopping cloth. This not only saved water but also a potential health threa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anshika Jai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Murlidhar D.A.V. Public School , Amb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y maid’s daughter munni work with her all the day and does not go to the school . I first make her realise the importance of study and then supported her studies with my own pocket money. She is very happy now.</w:t>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andhya Kumar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a Maitrayini Yogni Sr.Sec.School, A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ce a day I walk at bank of river so many people bathing in it Suddenly a woman cried for her son who was drowning in river No body went in side the river all were at the bank of river I jump into it There was random current of water  but after a long struggle I captured the boy and came towards the bank of river After words her mother gave a lot of blessing to me and my family I also was injured but I Feel a Lot Of satisfaction in my lif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Kanchan Rahul Chaudha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r. Ulhas Patil English Medium School, Bhusawa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e day we had gone for a Sunday picnic near a pond. As we were enjoying with our family, suddenly I noticed a small boy of ten years was enjoying in the water all of a sudden begin to drown. I ran as fast as I can and jumped into the pond to save the life of that boy. As I was expert in swimming so I swam in the water and I saved his life and bought that boy near the shore. His parents were crying and they praised me for my bravery and thanked me a lo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hubham Bhandar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Modern Sr.Sec.School, Pati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D</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ENIOR BOYS WERE MAKING FUN OF A 6TH CLASS BOY WHO IS NOT VERY TALL AND I HELPED THAT CHILD BY COMPLAINING TEACHER AND BY TELLING THEN TO TAKE THE SAME SITUATION AT YOUR OWN</w:t>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54</w:t>
            </w:r>
          </w:p>
        </w:tc>
      </w:tr>
      <w:tr>
        <w:trPr>
          <w:trHeight w:val="16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bhishek Tukaram Pati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r. Ulhas Patil English Medium School, Bhusawal</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Once my father went on site and there were some laborers working on site. It was winter season. One of them was shivering from cold. My father called him at home and I felt pity by watching at his condition. I gave him a hot cup of tea and then gave warm clothes and a blanket to cover his body. After having tea he gave a fantastic smile that boosted my energy to work hard for the poor people. Before going back to site he was very thankful to me and my paren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45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idushi Mehrotr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th Anand Ram Jaipuria Vasundhra, Ghaziabad</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ave made a face book community page to spread awareness and concern in peoples mind to do something for our country I would request you all to join the page it’s named as Standing Up. For Countries Dignity plzz give your helping hands .... I am sure we can create a difference together.</w:t>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hreya Kanung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Our Lady of Fatima Convent School, Pati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C</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 to everyone.  The good deed done by me is related to an incident that I would like to share .One day as I and my friend were on our way back to home we saw an accident occurring right in front of our eyes a car had hit a lady on scooter She just fell down quite badly. People around came 2 help her and I was one of them as I quickly ran to the shop nearest and bought a bandage for her that is what her. Besides this I have planted a sapling in my garden and take good care of it.</w:t>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hivam</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riram Moulsarim, Gurga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am teaching children of migrant labours at nearby balwadi as SUPW. I really feel very good doing it</w:t>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ikhil Naya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Kendriya Vidyalaya, Noid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 day I discovered a man wriggling in pain. I was deeply moved by seeing him and asked him what was the problem. He said he had some kind of illness and he did not have the money for its medication. So I asked my father to help him to which he readily agreed. We first called an ambulance and took him to the hospital. There we saw to it that he got all his proper medication and also paid for the expenses. He recovered very fast and in the end he thanked us. It was a heartwarming experience.</w:t>
            </w:r>
          </w:p>
          <w:p>
            <w:pPr>
              <w:pStyle w:val="Normal"/>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ditya Sharm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Francis Sr.Sec.School, Bilaspur</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yself being  support the  19th commonwealth games 2010 in Delhi  from the  bottom of  my  heart. I understand that although there  were  some obstacles on the road to commonwealth games but I truely hope that the  games will be successfull and will be organised in the beautiful way. I also wish the 600 member team of Indian atheltes all the best and hope they make our country proud. I on the behalf of all Indians wish all the Best all the foreign athletes also best of luc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umeet Lall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ummer Field School, Gurga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 front of my house a boy was attacked by ferocious monkey All passersby went their ways except a middle aged woman She used her wisdom and threw some eatable which she borrowed from the house and took care of the boy who was left by the monkey to eat the food With oil and turmeric she nursed his wound and gave him a few rupees so that he could buy something to eat. The look of gratitude in the boy’s eyes was enough reward for the gentle woma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7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eg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Our Lady of Fatima Convent School, Patiala</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lady had to undergo operation urgently. It was announced in the school that a person needs help. I immediately informed my parents and motivated them to help. They without even the knowledge of the person contributed twenty three thousand rupees for the operation. It is known to the principal and my parents only. The lady is saved. Thanks to the Go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Priya Agarawa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VM Civil Lines, Nagpu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hen I went to a shop many lights were on there I told the shopkeeper that I will buy things only if the lights are off. I said to him to save electricity and not blame Indian government for the ongoing load shedding.  </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hiva Sharm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eth Anandram Jaipuria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often use metro for travelling to my coaching classes. Most of the times I find men sitting on the seats reserved for women and old people. Due to which these old and crippled are often unable to acquire seats. Whenever I see such things happening I often give away my seat to the people in need. </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khil Pankaj</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M.G.M. Higher Secondary School, Bokaro Steel Ci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y I helped my mother in getting puja items for NAVARATRI POOJA</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hirag Sani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ublic School,Kharod, Gujara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day when I waqs walking through the streets of Ankleshwar saw a little pond nearby the street one girl was throwing stones in the pond while she was throwing the stones she slipped and fell inside the pond I jumped inside the pond and took her outside the pond safely </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Jimy Pate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ublic School,Kharod, Ankleshwar, Gujra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I went on my tour to a nearby forest.There I saw a hunter hunting a barasingha which is illegal I told him not to hunt animals and made him realise the importance of the existance of the biodiversity. </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akansha Shukl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ublic School,Kharod, Ankleshwar, Gujra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old lady living in an old age home was very sad on her birthday.I saw tears in her eyes. I asked her whats the matter.she said she is missing her son a lot.she said she loved her son immensely.Inspite of doing everything for him he left her in that old age home.I wanted to do something for that mother.I called her son and made him realise his mothers importance.he  then talked to his mother .she was very happy.she blessed me and said I made her birthday special with her son.</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V.K. Um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Gyan Devi Public School, Gurga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e day I was going to the Kingdom of Dreams with my family. I saw a foreigner. He was finding an address but no one was helping him. I went and told him the address and gave him some water to drink. He thanked me and went away.</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vinash  Sing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Tagore Public School,Ludhian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One day I visited a fair where I found many poor children watching other children enjoying Eatables and I gave them my share of Eatable  and distributed to the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6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 Sweth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havans Rajaji Vidyashram, Chenna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ce while walking in the street I found an old man who has no eye sight was struggling to cross the road I led his hand and helped him cross the road I even caught an auto for him to take him to his house without difficulty He was so thankful to me I think I did a good deed that day</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Nida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PS, Ghaziabad</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I m using public transport instead of my scooty to avoid traffic.</w:t>
            </w:r>
          </w:p>
          <w:p>
            <w:pPr>
              <w:pStyle w:val="Normal"/>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64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8"/>
                <w:szCs w:val="28"/>
              </w:rPr>
            </w:pPr>
            <w:r>
              <w:rPr>
                <w:rFonts w:cs="Arial" w:ascii="Arial" w:hAnsi="Arial"/>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si Nikhil Shah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havans Rajaji Vidyashram, Chenna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I returned back the plastic bag in which a shopkeeper gave me bread and told him about the Hazards of Plastic Usage to our Plane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2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Bhawna Priy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AV Public School, Samastipur, Biha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On Saturday,  while going to school  I saw a girl sitting near by and she asked me for bread  I asked her about her studies she was from a poor family so  can’t go for Studies .I took her to my Principal and told her the matter. She arranged a teacher who teaches such unprivileged students after School Hou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0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Maha Shru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KV No. 2 Kalpakkam, Chenna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Yesterday when I was walking on the road I saw water running from a tap. Many people passed by without closing the tap. The water was in full flow. I closed it. I felt very good we should always try to preserve Wat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0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 Shru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KV No. 2 Kalpakkam, Chenna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As I was walking towards my class today morning .I saw a small boy hurrying towards his class with bag. He fell down and all his books were scattered .I went to pull him up and helped him in putting the books in ord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0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Manpreet Kau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Peters School,Sec 16 A, Faridabad.U.P.</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I visited Amritsar ,I saw people after eating in the Langar hall threw the polly bags, and dumped them in the dustbin. The manager of the hall praised me and gave me a long dupatta  used in Turban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agrika Khandelwa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Pauls Sr. Sec. School, Mathu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A few days ago I saw foreigners clicking photos of poor people and dirty places so I requested them so they promised me to take good photos to show other people the good part of our countr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hubham Singh</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t. Pauls Sr. Sec. School, Mathu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I was passing through a sacred place visited by tourists.Some  people were  teasing some foreigners I came to help them and took the help of a policeman in this Regard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bl>
    <w:p>
      <w:pPr>
        <w:pStyle w:val="Normal"/>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2:00Z</dcterms:created>
  <dc:creator>HCL</dc:creator>
  <dc:description/>
  <cp:keywords/>
  <dc:language>en-US</dc:language>
  <cp:lastModifiedBy>HCL</cp:lastModifiedBy>
  <dcterms:modified xsi:type="dcterms:W3CDTF">2010-11-15T06:02:00Z</dcterms:modified>
  <cp:revision>35</cp:revision>
  <dc:subject/>
  <dc:title>Good Deed Indeed (Outside Delhi)</dc:title>
</cp:coreProperties>
</file>